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7.04.2020г.   №    79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Вольского муниципального района от 31.12.2019 № 3034 «Об утверждении муниципальной программы  «Реализация мероприятий по поддержке отрасли культуры на территории Вольского муниципального района на 2020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основании Устава (Основного Закона) Саратовской области от 02 июля 2005г. № 46-ЗСО </w:t>
      </w:r>
      <w:r>
        <w:rPr>
          <w:color w:val="000000"/>
          <w:sz w:val="28"/>
          <w:szCs w:val="28"/>
        </w:rPr>
        <w:t xml:space="preserve">Положения о порядке предоставления из областного бюджета субсидии бюджетам муниципальных районов, городских округов и поселений области на поддержку отрасли культуры и условиях ее расходования, утверждённого  постановлением Правительства Саратовской области от 30 июня 2017 года № 327-П  </w:t>
      </w:r>
      <w:r>
        <w:rPr>
          <w:color w:val="000000"/>
          <w:sz w:val="28"/>
          <w:szCs w:val="24"/>
        </w:rPr>
        <w:t>«О государственной программе Саратовской области «Культура Саратовской области до 2020 года»</w:t>
      </w:r>
      <w:r>
        <w:rPr>
          <w:color w:val="000000"/>
          <w:sz w:val="28"/>
          <w:szCs w:val="28"/>
        </w:rPr>
        <w:t>), на основании ст. ст. 29, 35, 50 Устава Вольского муниципального района, ПОСТАНОВЛЯЮ: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Вольского муниципального района от 31.12.2019 № 3034 «Об утверждении муниципальной программы  «Реализация мероприятий по поддержке отрасли культуры на территории Вольского муниципального района на 2020 год» изменения, изложив приложение  в новой редакции (приложение).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   Настоящее постановление вступает в силу со дня его официального опубликования, а в части финансирования программных мероприятий  со дня вступления в силу решения Вольского муниципального Собрания предусматривающего внесение изменений в бюджет Вольского муниципального района на 2020 год и на плановый период 2021 и 2022 годов  в соответствующей части.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17.04.2020 г.  №  792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31.12.2020 г.  №  3034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ализация мероприятий по поддержке отрасли культуры на территории Вольского муниципального района на 2020год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0 год » (далее – Программа)</w:t>
            </w:r>
          </w:p>
        </w:tc>
      </w:tr>
      <w:tr>
        <w:trPr>
          <w:trHeight w:val="2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Саратовской области от 30 июня 2017 года № 327-П «О порядке предоставления из областного бюджета субсидии бюджетам муниципальных районов, городских округов и поселений области на поддержку отрасли культуры и условиях ее расходова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ановление Правительства Саратовской области от 20.11.2013 № 642-П (ред от 19.04.2017) «О государственной программе Саратовской области «Культура Саратовской области до 2020 год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 (далее – администрация район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подключение муниципальной общедоступной библиотеки информационно-телекоммуникационной сети «Интернет» и развитие библиотечного дела с учетом задачи расширения информационных технологий и оцифровки (МУК «ЦБС Библиотека №31 с. Багай Барановка, Библиотека № 3 г. Вольска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государственная поддержка лучших сельских учреждений культуры ДУ с. Кряж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государственная поддержка отрасли культуры (создание и модернизация учреждений культурно-досугового типа в сельской местности) (</w:t>
            </w:r>
            <w:r>
              <w:rPr>
                <w:bCs/>
                <w:iCs/>
                <w:sz w:val="24"/>
                <w:szCs w:val="24"/>
              </w:rPr>
              <w:t>капитальный ремонт ДК с. Калманта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модернизация (</w:t>
            </w: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, реконструкция)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муниципальной школы искусств по видам искусств МУДО «ДШИ р.п. Сенной»</w:t>
            </w:r>
          </w:p>
        </w:tc>
      </w:tr>
      <w:tr>
        <w:trPr>
          <w:trHeight w:val="10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исполнителей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клубная система», МУК «Централизованная библиотечная система», МУДО «Детская школа искусств р.п. Сенной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составляет  18 372 158,24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16</w:t>
            </w:r>
            <w:r>
              <w:rPr>
                <w:color w:val="000000"/>
                <w:sz w:val="24"/>
                <w:szCs w:val="24"/>
              </w:rPr>
              <w:t> 347 162.80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областного бюджета  2 021 980,64 руб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редства бюджета Вольского муниципального района 3 014,80  рублей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я материально-технической базы отрасли; развития самодеятельного художественного творчества; стимулирование потребления культурных бла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и реорганизация основных библиотечных процес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тательской активности и удовлетворение читательского спрос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движение книги и чтения, воспитание культуры чтения, этетическое и нравственное воспитание подрастающего покол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модернизация (</w:t>
            </w: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, реконструкция)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муниципальной школы искусств по видам искусств МУДО «ДШИ р.п. Сенной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-введение новых и реализацию имеющихся дополнительных предпрофессиональных общеобразовательных программ что позволит, </w:t>
            </w:r>
            <w:r>
              <w:rPr>
                <w:sz w:val="22"/>
                <w:szCs w:val="22"/>
                <w:lang w:eastAsia="ru-RU"/>
              </w:rPr>
              <w:t xml:space="preserve"> соответствовать современным образовательным стандартам (ФГТ)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-увеличение </w:t>
            </w:r>
            <w:r>
              <w:rPr>
                <w:sz w:val="22"/>
                <w:szCs w:val="22"/>
                <w:lang w:eastAsia="ru-RU"/>
              </w:rPr>
              <w:t xml:space="preserve">доли  обхвата детей, обучающихся в ДШИ по дополнительным общеобразовательным программам в области искусств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- улучшение условий обучения,</w:t>
            </w:r>
            <w:r>
              <w:rPr>
                <w:sz w:val="22"/>
                <w:szCs w:val="22"/>
                <w:lang w:eastAsia="ru-RU"/>
              </w:rPr>
              <w:t xml:space="preserve"> соответствие требованиям САН-ПИНа, пожарной безопасности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;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ю программных мероприятий осуществляет Муниципальное учреждение культуры «Централизованная клубная система», Муниципальное учреждение культуры «Централизованная библиотечная система», </w:t>
            </w:r>
            <w:r>
              <w:rPr>
                <w:color w:val="000000"/>
                <w:sz w:val="24"/>
                <w:szCs w:val="24"/>
              </w:rPr>
              <w:t>Муниципальное учреждение дополнительного образования «Детская школа искусств р.п. Сенной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муниципального района от 05.04.2011 года № 712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      </w:r>
          </w:p>
        </w:tc>
      </w:tr>
    </w:tbl>
    <w:p>
      <w:pPr>
        <w:pStyle w:val="Style20"/>
        <w:numPr>
          <w:ilvl w:val="0"/>
          <w:numId w:val="7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 необходимости 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 </w:t>
      </w:r>
      <w:r>
        <w:rPr>
          <w:rFonts w:cs="Times New Roman" w:ascii="Times New Roman" w:hAnsi="Times New Roman"/>
          <w:sz w:val="24"/>
          <w:szCs w:val="24"/>
        </w:rPr>
        <w:t>Сфера культуры Вольского муниципального района представлена учреждениями практически всех видов экономической деятельности: театр, музеи, библиотеки, культурно-досуговые учреждения, детские школы искусств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 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Централизованная библиотечная система» Вольского муниципального района - это социально-культурный институт, состоящий из центральной библиотеки, центральной детской библиотеки, 8 городских и 22 сельских библиотек, действующих в сетевом режиме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библиотеками МУК «ЦБС» обслуживается более 27 тыс. читателей, им выдается более 500 тыс. книг.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егодняшний день остро стоит проблема отсутствия доступа к сети Интернет, что не дает возможности сельским жителям обратиться к актуальным информационно-правовым ресурсам.</w:t>
      </w:r>
    </w:p>
    <w:p>
      <w:pPr>
        <w:pStyle w:val="Normal"/>
        <w:shd w:fill="FFFFFF" w:val="clear"/>
        <w:spacing w:lineRule="atLeast" w: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же в районе функционирует Муниципальное учреждение культуры «Централизованная клубная система», которая способствует удовлетворению и развитию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.</w:t>
      </w:r>
    </w:p>
    <w:p>
      <w:pPr>
        <w:pStyle w:val="Normal"/>
        <w:shd w:fill="FFFFFF" w:val="clear"/>
        <w:spacing w:lineRule="atLeast" w:line="14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развитие культурно-досугового обслуживания населения требует значительных капиталовлож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Муниципальное учреждение дополнительного образования детей «Детская школа искусств р.п. Сенной», является учреждением дополнительного образования, которое ведёт работу по обучению и развитию детей от 4 до 17 лет в сфере искусства и культуры. Контингент обучающихся -340 человек. На данный момент школа располагается в СОШ № 2 р.п. Сенной на основании договора о безвозмездном пользовании, в выделенных 10 кабинетах. Нехватка учебных площадей является проблемой для дальнейшего развития образовательного учрежде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в своей основе направлены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вожной общекультурной тенденции, наблюдающейся в российском обществе в последнее время: снижение у населения интереса к книге и чтению. Падение чтения и вытеснение книги на периферию общественного сознания характерны как для детей, так и для взрослых. Библиотеки Вольского муниципального района являются общедоступными учреждениями культуры, обеспечивающими доступ к информации. Их опыт и роль в организации чтения населения Вольского муниципального района огромны. Укрепление материальной базы привлечет дополнительный приток читателей и придаст библиотекам новый импульс в рабо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ю работы Централизованной клубной системы через обновление материально- технической базы, поощрение лучшего сельского работника, что позволит повысить качество проводимых культурно-досуговых мероприятий, увеличить численность участников в коллективах самодеятельного художественного творчества и любительских объединениях, а также повышение престижности и привлекательности работы в сельских учреждениях культур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  <w:u w:val="single"/>
        </w:rPr>
      </w:pPr>
      <w:r>
        <w:rPr>
          <w:color w:val="FF0000"/>
          <w:spacing w:val="2"/>
          <w:sz w:val="24"/>
          <w:szCs w:val="24"/>
          <w:shd w:fill="FFFFFF" w:val="clear"/>
        </w:rPr>
        <w:t xml:space="preserve">           </w:t>
      </w:r>
      <w:r>
        <w:rPr>
          <w:color w:val="000000"/>
          <w:spacing w:val="2"/>
          <w:sz w:val="24"/>
          <w:szCs w:val="24"/>
          <w:shd w:fill="FFFFFF" w:val="clear"/>
        </w:rPr>
        <w:t xml:space="preserve">Результатом выполнения намеченных в Программе мероприятий станет для МУДО «Детская школа искусств р.п. Сенной» возможностью введения новых и реализации имеющихся дополнительных предпрофессиональных общеобразовательных программ,  позволит </w:t>
      </w:r>
      <w:r>
        <w:rPr>
          <w:color w:val="000000"/>
          <w:sz w:val="24"/>
          <w:szCs w:val="24"/>
          <w:lang w:eastAsia="ru-RU"/>
        </w:rPr>
        <w:t xml:space="preserve"> соответствовать современным образовательным стандартам (ФГТ)</w:t>
      </w:r>
      <w:r>
        <w:rPr>
          <w:color w:val="000000"/>
          <w:spacing w:val="2"/>
          <w:sz w:val="24"/>
          <w:szCs w:val="24"/>
          <w:shd w:fill="FFFFFF" w:val="clear"/>
        </w:rPr>
        <w:t>, привлечению дополнительного контингента обучающихся,</w:t>
      </w:r>
      <w:r>
        <w:rPr>
          <w:color w:val="000000"/>
          <w:sz w:val="24"/>
          <w:szCs w:val="24"/>
          <w:lang w:eastAsia="ru-RU"/>
        </w:rPr>
        <w:t xml:space="preserve"> улучшению </w:t>
      </w:r>
      <w:r>
        <w:rPr>
          <w:color w:val="000000"/>
          <w:spacing w:val="2"/>
          <w:sz w:val="24"/>
          <w:szCs w:val="24"/>
          <w:shd w:fill="FFFFFF" w:val="clear"/>
        </w:rPr>
        <w:t xml:space="preserve">условий обучения, </w:t>
      </w:r>
      <w:r>
        <w:rPr>
          <w:color w:val="000000"/>
          <w:sz w:val="24"/>
          <w:szCs w:val="24"/>
          <w:lang w:eastAsia="ru-RU"/>
        </w:rPr>
        <w:t>улучшению технического состояния здания школы, соответствию  санитарно-гигиеническим требованиям, требованиям пожарной безопас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, сроки ее реал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>Целью программы является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усмотрено решение следующих задач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ключение библиотек к сети Интерн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лучших работников сельских учреждений культур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лучших сельских учреждений культуры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системы дополнительного образования детей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ивед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совершенствованию библиотечного обслуживания населения Вольского муниципального района в информационной, культурной и образовательных сфер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формированию у населения устойчивого интереса к чте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увеличению количества сельских учреждений культуры, имеющих современную материально-техническую базу и обеспеченных специальным оборуд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повышению качества проводимых мероприят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 xml:space="preserve">к повышению качества образования, введению новых дополнительных предпрофессиональных общеобразовательных программ,  к увеличению </w:t>
      </w:r>
      <w:r>
        <w:rPr>
          <w:color w:val="000000"/>
          <w:sz w:val="24"/>
          <w:szCs w:val="24"/>
          <w:lang w:eastAsia="ru-RU"/>
        </w:rPr>
        <w:t>доли  охвата детей, обучающихся в ДШИ по дополнительным общеобразовательным программам в области искус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путем предоставления из областного бюджета в 2020 году бюджету Вольского муниципального района Субсидии в соответствии с лимитами бюджетных обязательст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ются следующие мероприят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ключение к сети Интернет</w:t>
      </w:r>
      <w:r>
        <w:rPr>
          <w:color w:val="000000"/>
          <w:sz w:val="24"/>
          <w:szCs w:val="24"/>
        </w:rPr>
        <w:t>; компьютеризация библиотечных процессов(</w:t>
      </w:r>
      <w:r>
        <w:rPr>
          <w:sz w:val="22"/>
          <w:szCs w:val="22"/>
        </w:rPr>
        <w:t>(Библиотека № 31 с. Багай Барановка и библиотека №3)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- поддержка лучшего сельского работника (МУК «ЦКС</w:t>
      </w:r>
      <w:r>
        <w:rPr>
          <w:sz w:val="24"/>
          <w:szCs w:val="24"/>
        </w:rPr>
        <w:t xml:space="preserve"> Дома культуры с. Кряжим);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модернизация (</w:t>
      </w:r>
      <w:r>
        <w:rPr>
          <w:bCs/>
          <w:iCs/>
          <w:color w:val="000000"/>
          <w:sz w:val="24"/>
          <w:szCs w:val="24"/>
        </w:rPr>
        <w:t>капитальный ремонт, реконструкция)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муниципальной школы искусств по видам искусств МУДО «ДШИ р.п. Сенно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(перечень) программных мероприятий представлена в приложении № 1 к муниципальной программе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Ресурсное обеспечение Программы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орядок предоставления из областного бюджета субсидии  бюджету Вольского муниципального района Саратовской области на поддержку отрасли культуры определен Постановлением Правительства Саратовской области № 327-П от 30.06.2017г. </w:t>
      </w:r>
      <w:r>
        <w:rPr>
          <w:sz w:val="24"/>
          <w:szCs w:val="28"/>
        </w:rPr>
        <w:t>«О порядке предоставления из областного бюджета субсидии бюджетам муниципальных районов, городских округов и поселений области на поддержку отрасли культуры и условиях ее расхо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финансового обеспечения Программы в 2020 году составляет </w:t>
        <w:br/>
        <w:t xml:space="preserve">18 370 623,45  рублей.  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697"/>
        <w:gridCol w:w="1559"/>
        <w:gridCol w:w="1476"/>
        <w:gridCol w:w="170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47 16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47 162.8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21 980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21 980,6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Вольского муниципального райо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4,80 (прогнозно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4,80 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72 158,24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72 158,24 (прогнозно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ю выполнения Программы осуществляет – Управление  культуры и кино администрации Вольского муниципальн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Реализацию программных мероприятий осуществляют Муниципальное учреждение культуры «Централизованная клубная система», Муниципальное учреждение культуры «Централизованная клубная система» и </w:t>
      </w:r>
      <w:r>
        <w:rPr>
          <w:color w:val="000000"/>
          <w:sz w:val="24"/>
          <w:szCs w:val="24"/>
        </w:rPr>
        <w:t>Муниципальное учреждение дополнительного образования «Детская школа искусств р.п. Сенной»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    муниципального     района от 05.04.2011 года </w:t>
        <w:br/>
        <w:t>№ 71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я материально-технической базы отрасли; развития самодеятельного художественного творчества; стимулирование потребления культурных благ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и реорганизация основных библиотечных процесс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оперативности выполнения читательских запросов различной тематики, в первую очередь правовой информации, с использованием информационно-правовой системы «Кодекс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тательской активности и удовлетворение читательского спрос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движение книги и чтения, воспитание культуры чтения, этетическое и нравственное воспитание подрастающего покол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          </w:t>
      </w:r>
      <w:r>
        <w:rPr>
          <w:color w:val="000000"/>
          <w:spacing w:val="2"/>
          <w:sz w:val="24"/>
          <w:szCs w:val="24"/>
          <w:shd w:fill="FFFFFF" w:val="clear"/>
        </w:rPr>
        <w:t xml:space="preserve">- </w:t>
      </w:r>
      <w:r>
        <w:rPr>
          <w:bCs/>
          <w:iCs/>
          <w:sz w:val="24"/>
          <w:szCs w:val="24"/>
        </w:rPr>
        <w:t>модернизация (</w:t>
      </w:r>
      <w:r>
        <w:rPr>
          <w:bCs/>
          <w:iCs/>
          <w:color w:val="000000"/>
          <w:sz w:val="24"/>
          <w:szCs w:val="24"/>
        </w:rPr>
        <w:t>капитальный ремонт, реконструкция)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муниципальной школы искусств по видам искусств МУДО «ДШИ р.п. Сенной», </w:t>
      </w:r>
      <w:r>
        <w:rPr>
          <w:color w:val="000000"/>
          <w:spacing w:val="2"/>
          <w:sz w:val="24"/>
          <w:szCs w:val="24"/>
          <w:shd w:fill="FFFFFF" w:val="clear"/>
        </w:rPr>
        <w:t>улучшение условий обучения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pacing w:val="2"/>
          <w:sz w:val="24"/>
          <w:szCs w:val="24"/>
          <w:shd w:fill="FFFFFF" w:val="clear"/>
        </w:rPr>
        <w:t xml:space="preserve">введение новых дополнительных предпрофессиональных общеобразовательных программ,  увеличение </w:t>
      </w:r>
      <w:r>
        <w:rPr>
          <w:color w:val="000000"/>
          <w:sz w:val="24"/>
          <w:szCs w:val="24"/>
          <w:lang w:eastAsia="ru-RU"/>
        </w:rPr>
        <w:t xml:space="preserve">доли  обхвата детей, обучающихся в ДШИ по дополнительным общеобразовательным программам в области искусст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 xml:space="preserve">            О.Н. Сазанова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8"/>
        </w:rPr>
        <w:t>Вольского муниципального района на 2020 год»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6"/>
        <w:gridCol w:w="3696"/>
        <w:gridCol w:w="3697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руб.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0 год»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учреждения куль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 372 158,24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 347 162,80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21 980,64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4,80 (прогнозно)  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ключение муниципальной общедоступной библиотеки информационно-телекоммуникационной сети «Интернет» и развитие библиотечного дела с учетом задачи расширения информационных технологий и оцифровки (МУК «ЦБС Библиотека №31 с. Багай Барановка,Библиотека №3 г. Вольска);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БС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4 915,54 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68 316,80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4 707,54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91,20 (прогнозно)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1 123,60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 000,00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123,60 (прогнозно)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отрасли культуры(создание и модернизация учреждений культурно-досугового типа в сельской местности) (ДК с. Калмантай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 294 719,10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 382 300,00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 419,10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  <w:sz w:val="24"/>
                <w:szCs w:val="24"/>
              </w:rPr>
              <w:t>Модернизация (</w:t>
            </w: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, реконструкция)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муниципальной школы искусств по видам искусств МУДО «ДШИ р.п. Сенной»</w:t>
            </w:r>
            <w:r>
              <w:rPr>
                <w:color w:val="000000"/>
                <w:sz w:val="24"/>
                <w:szCs w:val="24"/>
              </w:rPr>
              <w:t xml:space="preserve"> (МУДО «ДШИ р.п. Сенной»)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«ДШИ р.п. Сенно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 771 400,00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96 546,00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74 854,00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                                                О.Н. Сазанова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8496" w:firstLine="708"/>
        <w:jc w:val="center"/>
        <w:rPr/>
      </w:pPr>
      <w:r>
        <w:rPr>
          <w:sz w:val="24"/>
          <w:szCs w:val="28"/>
        </w:rPr>
        <w:t>Вольского муниципального района на 2020 год</w:t>
      </w:r>
      <w:r>
        <w:rPr>
          <w:bCs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pacing w:lineRule="auto" w:line="216"/>
        <w:jc w:val="center"/>
        <w:rPr/>
      </w:pPr>
      <w:r>
        <w:rPr/>
        <w:t>Система (перечень) программных мероприятий</w:t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72"/>
        <w:gridCol w:w="1043"/>
        <w:gridCol w:w="1701"/>
        <w:gridCol w:w="1559"/>
        <w:gridCol w:w="1134"/>
        <w:gridCol w:w="879"/>
        <w:gridCol w:w="1106"/>
        <w:gridCol w:w="1701"/>
        <w:gridCol w:w="138"/>
        <w:gridCol w:w="1877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-нения (г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ъем финанси-рования (рублей),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олугодие 2020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артал 2020 год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сельских учреждений культуры</w:t>
            </w:r>
          </w:p>
        </w:tc>
      </w:tr>
      <w:tr>
        <w:trPr>
          <w:trHeight w:val="14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 (ДК с. Кряжим)-Государственная поддержка отрасли культуры (создание и модернизация учреждений культурно-досугового типа в сельской местности (Капитальный ремонт ДК с. Калманта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23,60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4 7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123,60</w:t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4 7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культуры и кино администрации Вольского муниципального район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- Создание,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-культурную дея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муниципальных общедоступных библиотек к сети Интернет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2"/>
              </w:rPr>
              <w:t>-Подключение муниципальных общественных библиотек к информационно-телекоммуникационной сети «Интернет»(Библиотека  №31 с. Багай Барановка и Библиотека №3 г. Вольск,ул. Володарского 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915,5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915,5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культуры и кино администрации Вольского муниципального район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Увеличение числа посещений библиотеки с. Багай-Барановка и библиотеки № 3 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Вольск,ул. Володарского 200 на 2 %, - Повышение оперативности выполнения читательских запросов различной тематики, в первую очередь правовой информации, с использованием информационно-правовой системы «Кодекс».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овышению эффективности работы библиотек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апитальный ремонт Детских школ искусств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 </w:t>
            </w:r>
            <w:r>
              <w:rPr>
                <w:color w:val="000000"/>
                <w:sz w:val="24"/>
                <w:szCs w:val="24"/>
              </w:rPr>
              <w:t>МУДО «ДШИ р.п. Сенно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культуры и кино администрации Воль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 xml:space="preserve">-Введение новых и реализацию имеющихся дополнительных предпрофессиональных общеобразовательных программ, что позволит, </w:t>
            </w:r>
            <w:r>
              <w:rPr>
                <w:color w:val="000000"/>
                <w:lang w:eastAsia="ru-RU"/>
              </w:rPr>
              <w:t xml:space="preserve"> соответствовать современным образовательным стандартам (ФГТ</w:t>
            </w:r>
            <w:r>
              <w:rPr>
                <w:color w:val="000000"/>
                <w:spacing w:val="2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-Увеличене </w:t>
            </w:r>
            <w:r>
              <w:rPr>
                <w:color w:val="000000"/>
                <w:lang w:eastAsia="ru-RU"/>
              </w:rPr>
              <w:t xml:space="preserve">доли  обхвата детей, обучающихся в ДШИ по дополнительным общеобразовательным программам в области искусств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- Улучшение условий обучения,</w:t>
            </w:r>
            <w:r>
              <w:rPr>
                <w:color w:val="000000"/>
                <w:lang w:eastAsia="ru-RU"/>
              </w:rPr>
              <w:t xml:space="preserve"> соответствие требованиям САН-ПИНа, пожарной безопасности</w:t>
            </w:r>
            <w:r>
              <w:rPr>
                <w:color w:val="000000"/>
                <w:spacing w:val="2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О.Н. Сазан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9:00Z</dcterms:created>
  <dc:creator>Наталья</dc:creator>
  <dc:description/>
  <cp:keywords/>
  <dc:language>en-US</dc:language>
  <cp:lastModifiedBy>2-23-4</cp:lastModifiedBy>
  <cp:lastPrinted>2020-04-20T15:18:00Z</cp:lastPrinted>
  <dcterms:modified xsi:type="dcterms:W3CDTF">2020-04-20T10:23:00Z</dcterms:modified>
  <cp:revision>11</cp:revision>
  <dc:subject/>
  <dc:title> </dc:title>
</cp:coreProperties>
</file>